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/>
          <w:bCs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spacing w:val="8"/>
          <w:sz w:val="44"/>
          <w:szCs w:val="44"/>
          <w:highlight w:val="none"/>
          <w:lang w:eastAsia="zh-CN"/>
        </w:rPr>
      </w:pPr>
      <w:r>
        <w:rPr>
          <w:rFonts w:eastAsia="黑体" w:cs="Times New Roman"/>
          <w:b/>
          <w:bCs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8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待业说明</w:t>
      </w:r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方正小标宋简体" w:cs="Times New Roman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单位）人事处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同志，性别，身份证号码为：</w:t>
      </w:r>
      <w:r>
        <w:rPr>
          <w:rFonts w:eastAsia="仿宋_GB2312" w:cs="Times New Roman"/>
          <w:bCs/>
          <w:spacing w:val="8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，其户籍在</w:t>
      </w:r>
      <w:r>
        <w:rPr>
          <w:rFonts w:eastAsia="仿宋_GB2312" w:cs="Times New Roman"/>
          <w:bCs/>
          <w:spacing w:val="8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该说明由户籍所在地居委会、社区、街道、乡镇或相关劳动社会保障机构开具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2:18Z</dcterms:created>
  <dc:creator>administer</dc:creator>
  <dc:description/>
  <dc:language>en-US</dc:language>
  <cp:lastModifiedBy>菲</cp:lastModifiedBy>
  <dcterms:modified xsi:type="dcterms:W3CDTF">2025-02-21T01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70F585AB848CEB66194CE1D49C4F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2ZDYyMzVjNDFiYTI3OGQyNmFhMWIyMzgyODBkZmYiLCJ1c2VySWQiOiIyMDY5NTA0OTgifQ==</vt:lpwstr>
  </property>
</Properties>
</file>